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61"/>
        <w:gridCol w:w="850"/>
        <w:gridCol w:w="340"/>
        <w:gridCol w:w="511"/>
        <w:gridCol w:w="1701"/>
        <w:gridCol w:w="340"/>
        <w:gridCol w:w="936"/>
        <w:gridCol w:w="425"/>
        <w:gridCol w:w="850"/>
        <w:gridCol w:w="340"/>
        <w:gridCol w:w="511"/>
        <w:gridCol w:w="1701"/>
      </w:tblGrid>
      <w:tr>
        <w:trPr>
          <w:trHeight w:val="600" w:hRule="exact"/>
          <w:cantSplit w:val="true"/>
        </w:trPr>
        <w:tc>
          <w:tcPr>
            <w:tcW w:w="5103" w:type="dxa"/>
            <w:gridSpan w:val="6"/>
            <w:vMerge w:val="restart"/>
            <w:tcBorders/>
          </w:tcPr>
          <w:p>
            <w:pPr>
              <w:pStyle w:val="Normal"/>
              <w:spacing w:before="20" w:after="0"/>
              <w:ind w:left="-57" w:hanging="85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4178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Heading2"/>
              <w:spacing w:before="20" w:after="0"/>
              <w:ind w:left="-57" w:hanging="0"/>
              <w:rPr/>
            </w:pPr>
            <w:r>
              <w:rPr/>
              <w:t>FÖRANMÄLAN</w:t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ab/>
              <w:t>Gasinstallation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älan avse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0_3133447491"/>
            <w:bookmarkStart w:id="1" w:name="__Fieldmark__0_3133447491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ännarinstallation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_3133447491"/>
            <w:bookmarkStart w:id="3" w:name="__Fieldmark__1_3133447491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rinstallation</w:t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ningsadres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Lev punktnummer (ifylles av gasleverantören)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6_3133447491"/>
            <w:bookmarkStart w:id="5" w:name="__Fieldmark__6_3133447491"/>
            <w:bookmarkEnd w:id="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 installation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7_3133447491"/>
            <w:bookmarkStart w:id="7" w:name="__Fieldmark__7_3133447491"/>
            <w:bookmarkEnd w:id="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byggnad eller ändring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sökande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delningsadres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kontaktperson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ör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företag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bookmarkStart w:id="8" w:name="_Hlk3826688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behörig installationsledare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kt SGF cert nummer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 (behörig installationsledare)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handläggar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 handläggare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över anläggning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 av anläggning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" w:name="__Fieldmark__28_3133447491"/>
            <w:bookmarkStart w:id="12" w:name="__Fieldmark__28_3133447491"/>
            <w:bookmarkEnd w:id="1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värmni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" w:name="__Fieldmark__29_3133447491"/>
            <w:bookmarkStart w:id="14" w:name="__Fieldmark__29_3133447491"/>
            <w:bookmarkEnd w:id="1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" w:name="__Fieldmark__30_3133447491"/>
            <w:bookmarkStart w:id="16" w:name="__Fieldmark__30_3133447491"/>
            <w:bookmarkEnd w:id="1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76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rigt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apparat + eventuell pann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ri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, år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ffekt (kW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justeras till (k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dkännande nummer</w:t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16"/>
              </w:rPr>
              <w:t>Total effekt (kW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nskad byggstart, datum</w:t>
            </w:r>
          </w:p>
        </w:tc>
      </w:tr>
      <w:tr>
        <w:trPr>
          <w:trHeight w:val="280" w:hRule="exact"/>
          <w:cantSplit w:val="true"/>
        </w:trPr>
        <w:tc>
          <w:tcPr>
            <w:tcW w:w="68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Typ av avgassystem, material och dimension m m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76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" w:name="__Fieldmark__58_3133447491"/>
            <w:bookmarkStart w:id="18" w:name="__Fieldmark__58_3133447491"/>
            <w:bookmarkEnd w:id="1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yg från skorstensfejare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tion i pannutrymme</w:t>
            </w:r>
          </w:p>
        </w:tc>
      </w:tr>
      <w:tr>
        <w:trPr>
          <w:trHeight w:val="20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luft, kapacitet (m³/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ånluft, kapacitet (m³/h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luft (m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ånluft (m²)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" w:name="__Fieldmark__59_3133447491"/>
            <w:bookmarkStart w:id="20" w:name="__Fieldmark__59_3133447491"/>
            <w:bookmarkEnd w:id="20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kanisk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" w:name="__Fieldmark__62_3133447491"/>
            <w:bookmarkStart w:id="22" w:name="__Fieldmark__62_3133447491"/>
            <w:bookmarkEnd w:id="2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älvdrag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Heading4"/>
              <w:spacing w:before="40" w:after="0"/>
              <w:ind w:left="-57" w:hanging="0"/>
              <w:rPr/>
            </w:pPr>
            <w:r>
              <w:rPr/>
              <w:t>Tryck</w:t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veranstryck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lutningstryck</w:t>
            </w:r>
          </w:p>
        </w:tc>
      </w:tr>
      <w:tr>
        <w:trPr>
          <w:trHeight w:val="280" w:hRule="exact"/>
        </w:trPr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3" w:name="__Fieldmark__66_3133447491"/>
            <w:bookmarkStart w:id="24" w:name="__Fieldmark__66_3133447491"/>
            <w:bookmarkEnd w:id="2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ba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" w:name="__Fieldmark__67_3133447491"/>
            <w:bookmarkStart w:id="26" w:name="__Fieldmark__67_3133447491"/>
            <w:bookmarkEnd w:id="2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ba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7" w:name="__Fieldmark__68_3133447491"/>
            <w:bookmarkStart w:id="28" w:name="__Fieldmark__68_3133447491"/>
            <w:bookmarkEnd w:id="2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bar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keepNext w:val="true"/>
              <w:spacing w:lineRule="exact" w:line="240" w:before="4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Underlag för systemgranskning </w:t>
            </w:r>
            <w:r>
              <w:rPr>
                <w:rFonts w:cs="Arial" w:ascii="Arial" w:hAnsi="Arial"/>
                <w:sz w:val="18"/>
              </w:rPr>
              <w:t>(endast inst med icke typgodkända gasapparater)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kumentation för gasledning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laga nummer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yout-ritning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ruktionsritning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onentförteckning inkl materialspec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äkning av tryckfall och strömningshastighet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tagets svetsbehörighet och svetsarens behörighete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d ”PED” ledning, ange kategori + modul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Dokumentation för brännareinstallatio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laga nummer</w:t>
            </w:r>
          </w:p>
        </w:tc>
      </w:tr>
      <w:tr>
        <w:trPr>
          <w:trHeight w:val="44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ma över gassträcka inklusive komponentförteckning, typ, fabrikat, DN, Pmax och godkännandenumme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4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schema över regler- och säkerhetsutrustning, till exempel anläggningsspecifikt elschema och beskrivning av brännareautomatik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4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truktionsdata</w:t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ifttryck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äkningstryck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äkningstemperatu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tryck/Täthetskontroll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i rör och rördela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ördimension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vetsmetod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ärkning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2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ningsutförande i övrigt enligt EGN.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Förenklad installationsritning </w:t>
            </w:r>
            <w:r>
              <w:rPr>
                <w:rFonts w:cs="Arial" w:ascii="Arial" w:hAnsi="Arial"/>
                <w:sz w:val="18"/>
              </w:rPr>
              <w:t>(används endast för anl utan krav på systemgranskning)</w:t>
            </w:r>
          </w:p>
        </w:tc>
      </w:tr>
      <w:tr>
        <w:trPr>
          <w:trHeight w:val="7040" w:hRule="exact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4"/>
                  <w:enabled/>
                  <w:calcOnExit w:val="0"/>
                  <w:textInput>
                    <w:maxLength w:val="22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Installationsmedgivande </w:t>
            </w:r>
            <w:r>
              <w:rPr>
                <w:rFonts w:cs="Arial" w:ascii="Arial" w:hAnsi="Arial"/>
                <w:sz w:val="18"/>
              </w:rPr>
              <w:t>(ifylles av gasleverantören)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behåll</w:t>
            </w:r>
          </w:p>
        </w:tc>
      </w:tr>
      <w:tr>
        <w:trPr>
          <w:trHeight w:val="560" w:hRule="exact"/>
          <w:cantSplit w:val="true"/>
        </w:trPr>
        <w:tc>
          <w:tcPr>
            <w:tcW w:w="1020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5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, namn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stemgranskare, nam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Färdiganmälan </w:t>
            </w:r>
            <w:r>
              <w:rPr>
                <w:rFonts w:cs="Arial" w:ascii="Arial" w:hAnsi="Arial"/>
                <w:sz w:val="18"/>
              </w:rPr>
              <w:t>(ifylles av installatör före driftsättning)</w:t>
            </w:r>
          </w:p>
          <w:p>
            <w:pPr>
              <w:pStyle w:val="Normal"/>
              <w:spacing w:lineRule="exact" w:line="22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ygas att installation är utförd enligt gällande föreskrifter, Öresundskrafts installationsbestämmelser samt i övrigt överensstämmer med föranmälan och installationsmedgivande.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, installatören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Anteckningar</w:t>
            </w:r>
          </w:p>
        </w:tc>
      </w:tr>
      <w:tr>
        <w:trPr>
          <w:trHeight w:val="1360" w:hRule="exact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"/>
        <w:ind w:left="-57" w:hanging="0"/>
        <w:rPr/>
      </w:pPr>
      <w:r>
        <w:rPr/>
      </w:r>
    </w:p>
    <w:sectPr>
      <w:footerReference w:type="default" r:id="rId3"/>
      <w:type w:val="continuous"/>
      <w:pgSz w:w="11906" w:h="16838"/>
      <w:pgMar w:left="1077" w:right="624" w:gutter="0" w:header="0" w:top="73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ORE0031  Utgåva 02  2008.02  www.signo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0" w:after="0"/>
      <w:ind w:left="-5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40" w:after="0"/>
      <w:ind w:left="-57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0" w:after="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sz w:val="1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20"/>
      <w:ind w:left="-5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5:00Z</dcterms:created>
  <dc:creator>Sign On AB</dc:creator>
  <dc:description>Utgåva02
2008.02</dc:description>
  <cp:keywords>ORE0031</cp:keywords>
  <dc:language>en-US</dc:language>
  <cp:lastModifiedBy>Ann-Katrin Johansson</cp:lastModifiedBy>
  <cp:lastPrinted>2003-05-27T09:51:00Z</cp:lastPrinted>
  <dcterms:modified xsi:type="dcterms:W3CDTF">2008-02-20T11:15:00Z</dcterms:modified>
  <cp:revision>2</cp:revision>
  <dc:subject>Öresundskraft</dc:subject>
  <dc:title>Föranmälan - gasinstallation</dc:title>
</cp:coreProperties>
</file>